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Phụ lục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DANH SÁCH DỰ ÁN NỘP TIỀN TRỒNG RỪNG THAY THẾ VÀO QUỸ BẢO VỆ VÀ PHÁT TRIỂN RỪNG VIỆT NAM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>(Ban hành kèm theo Thông tư số 13/2019/TT-BNNPTNT ngày 25 tháng 10 năm 2019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 xml:space="preserve">của Bộ trưởng Bộ Nông nghiệp và Phát triển nông thôn)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217"/>
        <w:gridCol w:w="825"/>
        <w:gridCol w:w="825"/>
        <w:gridCol w:w="825"/>
        <w:gridCol w:w="825"/>
        <w:gridCol w:w="825"/>
        <w:gridCol w:w="825"/>
        <w:gridCol w:w="824"/>
        <w:gridCol w:w="825"/>
        <w:gridCol w:w="825"/>
      </w:tblGrid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ự án có chuyển mục đích sử dụng rừng sang mục đích khác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dự án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rừng chuyển mục đích sử dụng (ha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đích sử dụng sau chuyển đổi (ha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phải trồng rừng thay thế (ha)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 theo nguồn gốc hình thành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 theo mục đích sử dụng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ừng tự nhiê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ừng trồ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ừng đặc dụ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ừng phòng h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ừng sản xuất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2190"/>
        <w:gridCol w:w="3856"/>
      </w:tblGrid>
      <w:tr>
        <w:trPr>
          <w:trHeight w:val="283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ập biểu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chữ ký, họ và tên, đóng dấu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r-HR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7:00Z</dcterms:created>
  <dc:creator>MyPC</dc:creator>
  <dc:description/>
  <cp:keywords/>
  <dc:language>en-US</dc:language>
  <cp:lastModifiedBy>MyPC</cp:lastModifiedBy>
  <dcterms:modified xsi:type="dcterms:W3CDTF">2021-06-03T03:47:00Z</dcterms:modified>
  <cp:revision>1</cp:revision>
  <dc:subject/>
  <dc:title/>
</cp:coreProperties>
</file>