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NH BẠ HÒM THƯ ĐIỆN TỬ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09"/>
        <w:gridCol w:w="1983"/>
        <w:gridCol w:w="1558"/>
        <w:gridCol w:w="3828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ơ qua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ện thoạ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độ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ư điện tử Công vụ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 Thế Họ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7977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lathehoc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ọc Toà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823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amngoctoa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â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330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guyenvantam.nn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i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762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nguyenthithuhienb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i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878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nguyenthithuhiena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Bích Thủ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81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hibichthuy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ái Bì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phòng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367146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hccts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Văn Hiế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Tổ chức Cán b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.515.8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laivanhieu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Duyế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Tổ chức Cán b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.313.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uongthiduyen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Thu Tr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Tổ chức Cán b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.113.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thithutrang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Minh Hoà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Tổ chức Cán b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7.942.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minhhoa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Phướ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Kế hoạch Tài ch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289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lehuuphuoc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ằng N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Kế hoạch Tài ch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9266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ihangnga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hú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Kế hoạch Tài ch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811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nguyenthichut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â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Kế hoạch Tài chí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1708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am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y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Quản lý xây dựng công tr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28312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nguyenvanquyen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Sỹ Phú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Quản lý xây dựng công tr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37267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yphuc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Quản lý xây dựng công tr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64644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tranthihuong.nn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hủ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Quản lý xây dựng công tr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39597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levanthuy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Đặng Ki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Quản lý xây dựng công trì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4736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dangk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ịnh Thanh 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tra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8606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thanhba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Hoàng Tù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tra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782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laihoangtung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Á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tra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823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ngocanh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Ngọc Yế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tra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8635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thingocy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Nh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tra S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2585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hinh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ủ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126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cua@ 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ô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23817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th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Pho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164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vanph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ỹ 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380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mya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Li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138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oangthil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i Xuân Cộ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2020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xuanc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hà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4003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dinhtha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hư Quỳ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895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nhuquy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ằ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3198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ang.nn1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u Tr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431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utra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uâ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144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vantuan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5794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thu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̣m Thị Thu Nguyệ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4196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thunguyet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Hồng S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56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hongso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rần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2409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rantr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ĩnh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316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vinhtr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Kh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ung tâm Khuyến nô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441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kha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Phan S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7318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dangphanson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Xuân Hò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493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xuanhoa.cnc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ốc Hu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2525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quochuy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Thúy Ng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977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thithuynga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u Hi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7311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hithuh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Điệ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994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diep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Li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8742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yli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u H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917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thuha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im Nhà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2908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kimnha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Ngọc Th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805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ngngocthu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Quản lý chất lượng Nông lâm sản và Thủy sả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126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ung.nn2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Đức Mi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9309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ducmi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Mạnh Vă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26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manhva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iến Dũ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52617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iend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Đình Quả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8572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inhquang2308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Đức Thiệ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149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educth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Qu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0519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ocqua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ái Họ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110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ngthaihoc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Thanh Tù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1388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ngthanht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H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204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thiha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Quang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438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quangtr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á Tị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609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hthuhana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Th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286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uyenductho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Đứ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9615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minhduc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Ch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116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ch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N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721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nam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ài L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9240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oaile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A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916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kimanh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à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3318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an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235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ung.nn1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A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8079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uana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Biên C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608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ienc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Duy Hù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200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aiduyh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Văn Ph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135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gvanphe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Hư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0040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ngoch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070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vanan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uyết Nh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209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ngtuyetnh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Phương D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5057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phuongd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H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5964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ha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Quý Cườ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34310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quyc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Phượ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5889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vanph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Mai 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20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maih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ốc Đô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6880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quocd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ậ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5337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that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ạ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723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thiha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ách Xuân Tuấ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7236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chxuantua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6238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hao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Ho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5655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ngochoa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i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037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minh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Quang Đạ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12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uquangdat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â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98609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nhama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i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655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h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Hả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091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hanhhai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Hư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hủy lợ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186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huuh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Đă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0918934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haida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Hồ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0903233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vanh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Kim Li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923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othikiml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ủ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226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thithuy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rường Trọ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957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truongtr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Chí Ki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212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chik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h S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9231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anhso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uấ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602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minhtuan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546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Uy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538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onguy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6626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ao.ptnt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577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so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 Thị Thanh 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589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uthithanhh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Ngọc Diễ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901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ngocdiem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m Hùng Dũ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right="-113"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08192899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right="-113"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ghiemhungd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Huy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Phát triển nông thôn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ind w:right="-113" w:hanging="0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09022129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thanhhuy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Anh Tuấ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6135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anhtuan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Mạnh H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182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hha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Huy Bá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93406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huybac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119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ao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579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huyen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Thị Thù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0079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y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̃n Văn Tiế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8335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t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u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146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thihue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Lộ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8677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loc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Thị Thu Hi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179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thithuh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ị Lan 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504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thilanh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Thu Hi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1128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thithuh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Bì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026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vanbi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A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7188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anga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Xuân Gi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140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uxuangia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Bì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7198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binh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ị Gi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979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giang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7677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huy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u Cú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2870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ucuc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Minh Hằ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050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minhha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7336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thao.nn2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ức Qu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563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ducqua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V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5383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vuongttv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̀n Thị Ni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2512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ni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Thủ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5654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ngthithuy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Minh Thì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898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vuminhthin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rọ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hi cục Chăn nuôi và Thú y</w:t>
            </w:r>
            <w:r>
              <w:rPr>
                <w:sz w:val="24"/>
                <w:szCs w:val="24"/>
              </w:rPr>
              <w:t>   ​ 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654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rong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ải N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83157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hainam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Ng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803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nga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 Anh Tru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5742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anhtr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ằ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728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ang.nn2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Quốc Chí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41546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quocchi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Thị Luyế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5529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ongthiluy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ò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3680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ihoa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 Quyê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4783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yquy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Đị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4288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iendinh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ồng Hiệ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30967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ihonghiep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u 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209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thuh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Ph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79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ph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anh Xuâ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4985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anhxuan@hanam.gov.vn</w:t>
              <w:b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ý Ph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3629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quyphu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ế N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76318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ongthenam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Mạnh Hù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6619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hh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Hiể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85916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vanhieu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Mi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3450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vanmie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Việt Đứ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69619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vietduc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iề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699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nkt77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ườ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468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cuong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Kim Tuyế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699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thikimtuyen@hanam.gov.vn</w:t>
              <w:br/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o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9965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phong.nn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iến Dũ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82060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iend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Dũ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2739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vandu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Duy L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2699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uyl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uầ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472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guyenvanthuan.nn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hư Quỳn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093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guyenthinhuquynh@hanam.gov.vn</w:t>
              </w:r>
            </w:hyperlink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ùy Dươ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8289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thuyduong@hanam.gov.vn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Hiệ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cục Trồng trọt, Bảo vệ thực vật  và Kiểm lâ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l-PL"/>
              </w:rPr>
              <w:t>0376.703.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envanhiep.nn@hanam.gov.v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567" w:top="1021" w:footer="567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dot"/>
        <w:tab w:val="left" w:pos="8505" w:leader="dot"/>
      </w:tabs>
      <w:spacing w:lineRule="exact" w:line="340" w:before="60" w:after="60"/>
      <w:jc w:val="center"/>
      <w:outlineLvl w:val="2"/>
    </w:pPr>
    <w:rPr>
      <w:rFonts w:ascii=".VnTime" w:hAnsi=".VnTime" w:cs=".VnTim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4"/>
    </w:pPr>
    <w:rPr>
      <w:rFonts w:ascii=".VnTime" w:hAnsi=".VnTime" w:cs=".VnTim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A"/>
      <w:sz w:val="26"/>
      <w:szCs w:val="26"/>
    </w:rPr>
  </w:style>
  <w:style w:type="character" w:styleId="Fontstyle21">
    <w:name w:val="fontstyle2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A"/>
      <w:sz w:val="30"/>
      <w:szCs w:val="30"/>
    </w:rPr>
  </w:style>
  <w:style w:type="character" w:styleId="HeaderChar">
    <w:name w:val="Header Char"/>
    <w:qFormat/>
    <w:rPr>
      <w:rFonts w:ascii=".VnTime" w:hAnsi=".VnTime" w:cs="Arial"/>
      <w:sz w:val="28"/>
      <w:szCs w:val="28"/>
      <w:lang w:val="vi-VN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567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567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vi-VN"/>
    </w:rPr>
  </w:style>
  <w:style w:type="paragraph" w:styleId="StyleBodyTextIndentFirstline127cmBefore3ptAfter">
    <w:name w:val="Style Body Text Indent + First line:  1.27 cm Before:  3 pt After..."/>
    <w:basedOn w:val="TextBodyIndent"/>
    <w:qFormat/>
    <w:pPr>
      <w:spacing w:lineRule="exact" w:line="340" w:before="60" w:after="60"/>
    </w:pPr>
    <w:rPr>
      <w:rFonts w:ascii=".VnTime" w:hAnsi=".VnTime" w:cs=".VnTime"/>
      <w:color w:val="000000"/>
      <w:szCs w:val="20"/>
      <w:lang w:val="fr-FR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b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.VnTime;Times New Roman;Times New Roman" w:hAnsi=".VnTime;Times New Roman;Times New Roman" w:cs=".VnTime;Times New Roman;Times New Roman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hehoc@hanam.gov.vn" TargetMode="External"/><Relationship Id="rId3" Type="http://schemas.openxmlformats.org/officeDocument/2006/relationships/hyperlink" Target="mailto:nguyenvantam.nn@hanam.gov.vn" TargetMode="External"/><Relationship Id="rId4" Type="http://schemas.openxmlformats.org/officeDocument/2006/relationships/hyperlink" Target="mailto:nguyenthithuhienb@hanam.gov.vn" TargetMode="External"/><Relationship Id="rId5" Type="http://schemas.openxmlformats.org/officeDocument/2006/relationships/hyperlink" Target="mailto:nguyenthithuhiena@hanam.gov.vn" TargetMode="External"/><Relationship Id="rId6" Type="http://schemas.openxmlformats.org/officeDocument/2006/relationships/hyperlink" Target="mailto:Laivanhieu@hanam.gov.vn" TargetMode="External"/><Relationship Id="rId7" Type="http://schemas.openxmlformats.org/officeDocument/2006/relationships/hyperlink" Target="mailto:duongthiduyen@hanam.gov.vn" TargetMode="External"/><Relationship Id="rId8" Type="http://schemas.openxmlformats.org/officeDocument/2006/relationships/hyperlink" Target="mailto:Hoangthihangnga@hanam.gov.vn" TargetMode="External"/><Relationship Id="rId9" Type="http://schemas.openxmlformats.org/officeDocument/2006/relationships/hyperlink" Target="mailto:lehuuphuoc@hanam.gov.vn" TargetMode="External"/><Relationship Id="rId10" Type="http://schemas.openxmlformats.org/officeDocument/2006/relationships/hyperlink" Target="mailto:nguyenthichut@hanam.gov.vn" TargetMode="External"/><Relationship Id="rId11" Type="http://schemas.openxmlformats.org/officeDocument/2006/relationships/hyperlink" Target="mailto:nguyenvanquyen@hanam.gov.vn" TargetMode="External"/><Relationship Id="rId12" Type="http://schemas.openxmlformats.org/officeDocument/2006/relationships/hyperlink" Target="mailto:tranthihuong.nn@hanam.gov.vn" TargetMode="External"/><Relationship Id="rId13" Type="http://schemas.openxmlformats.org/officeDocument/2006/relationships/hyperlink" Target="mailto:levanthuy@hanam.gov.vn" TargetMode="External"/><Relationship Id="rId14" Type="http://schemas.openxmlformats.org/officeDocument/2006/relationships/hyperlink" Target="mailto:laihoangtung@hanam.gov.vn" TargetMode="External"/><Relationship Id="rId15" Type="http://schemas.openxmlformats.org/officeDocument/2006/relationships/hyperlink" Target="mailto:dangphanson@hanam.gov.vn" TargetMode="External"/><Relationship Id="rId16" Type="http://schemas.openxmlformats.org/officeDocument/2006/relationships/hyperlink" Target="mailto:vuminhthin@gmail.com" TargetMode="External"/><Relationship Id="rId17" Type="http://schemas.openxmlformats.org/officeDocument/2006/relationships/hyperlink" Target="mailto:nguyenvanthuan.nn@hanam.gov.vn" TargetMode="External"/><Relationship Id="rId18" Type="http://schemas.openxmlformats.org/officeDocument/2006/relationships/hyperlink" Target="mailto:nguyenthinhuquynh@hanam.gov.v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16:00Z</dcterms:created>
  <dc:creator>DaiDV</dc:creator>
  <dc:description/>
  <cp:keywords/>
  <dc:language>en-US</dc:language>
  <cp:lastModifiedBy>Tam</cp:lastModifiedBy>
  <dcterms:modified xsi:type="dcterms:W3CDTF">2023-08-18T08:55:00Z</dcterms:modified>
  <cp:revision>5</cp:revision>
  <dc:subject/>
  <dc:title>UBND TỈNH HÀ NAM</dc:title>
</cp:coreProperties>
</file>