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NH BẠ HÒM THƯ ĐIỆN TỬ (12/6/2024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2180"/>
        <w:gridCol w:w="1329"/>
        <w:gridCol w:w="374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 độ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 điện tử Công vụ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ăn phòng S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 Thế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ăn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977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lathehoc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Toà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ánh Văn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38233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ngoctoa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Bì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ánh Văn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7146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uyenthaibi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â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330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guyenvantam.nn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622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nguyenthithuhienb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Bích Thủ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816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hibichthuy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8783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nguyenthithuhiena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hòng Tổ chức Cán bộ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Văn Hiế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.515.8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laivanhieu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hủ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39597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levanthuy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Duyế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.313.3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duongthiduyen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hu Tr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.113.2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thithutrang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ô Minh Hoà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7.942.6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minhhoa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hòng Kế hoạch Tài chính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Phướ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289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ehuuphuoc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ằng Ng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9266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ihangnga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ú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8111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nguyenthichut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â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708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uyenthinham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hòng Quản lý xây dựng công trình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y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28312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nguyenvanquyen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Sỹ Phú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37267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yphuc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64644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tranthihuong.nn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Đặng Ki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47365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dangk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hanh tra S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anh 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Thanh t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8606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inhthanhba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Hoàng Tù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ánh Thanh t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7822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laihoangtung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Á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8233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ngocanh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Ngọc Yế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8635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othingocy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Nh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2585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hinh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rung tâm Khuyến nông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ủ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262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cua@ 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ô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3817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th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ũ Văn Pho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1644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vanph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ỹ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3806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mya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Li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1384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il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Xuân Cộ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2020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xuanc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hà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40033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dinhtha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Quỳ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8954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nhuquy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ằ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3198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ang.nn1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u Tr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4313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uyenthutra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uâ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144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vantuan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57942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thu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̣m Thị Thu Nguyệ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41960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thunguyet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Hồng Sơ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5620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hongso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rần Tr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409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rantr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ĩnh Tr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316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vinhtr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Kh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4411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kha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Xuân Gi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1402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uxuangia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Bì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7198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binh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I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i cục Chất lượng, Chế biến và Phát triển thị trường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Phan Sơ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7318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angphanson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Xuân Hò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4934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xuanhoa.cnc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u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3113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hithuh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guyễn Quốc Hu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12525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Nguyenquochuy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húy Ng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9775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thithuynga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Điệ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9941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diep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Li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8742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uyenthithuylinh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 H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49171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thuha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im Nhà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2908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kimnha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Ngọc Th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8054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ngocthu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262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ung.nn2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i cục Thủy lợ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Đức Mi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9309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ducmi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ạnh Vă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26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manhva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iến Dũ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52617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iend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A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38079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uana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ức Thiệ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1494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ucth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Lê Ngọc Qu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8330519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Lengocquang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ái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110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ngthaihoc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anh Tù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138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ngthanht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Quang Tr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4385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quangtr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á Tị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6094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thuhana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Th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2862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ductho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Đứ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9615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minhduc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Ch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116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ch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N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7213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nam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ài L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9240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aile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A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9165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kimanh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à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3318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an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355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ung.nn1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Biên C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6083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ienc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Duy Hù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2003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duyh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Văn Ph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1351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gvanphe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Hư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0040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ngoch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0701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vanan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uyết Nh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2092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tuyetnh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Phương D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5057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phuongd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5964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ha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Quý C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4310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quyc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Phượ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5889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vanph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Mai H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201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maih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ốc Đô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6880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quocd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ậ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5337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that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ạ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7236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thiha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Xuân Tuấ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7236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chxuantua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387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hao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Ho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5655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ngochoa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i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0373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minh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Quang Đạ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122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uangdat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â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98609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ama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655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h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Hả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0911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hanhhai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Hư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1861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huuh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i cục Phát triển nông thô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09189345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haida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ủ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262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thithuy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Kim Li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9232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thikiml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rường Trọ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9575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truongtr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Chí Ki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2124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chik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h Sơ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92314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anhso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uấ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6023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minhtuan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5469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Uy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538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nguy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6626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ao.ptnt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ơ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5774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so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 Thị Thanh H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5890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uthithanhh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Ngọc Diễ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9011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ngocdiem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m Hùng Dũ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08192899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nghiemhungd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Huy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09022129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thanhhuy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right="-113" w:hanging="0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i cục Chăn nuôi và Thú y</w:t>
            </w:r>
            <w:r>
              <w:rPr>
                <w:b/>
                <w:color w:val="FF0000"/>
                <w:sz w:val="24"/>
                <w:szCs w:val="24"/>
              </w:rPr>
              <w:t xml:space="preserve">  </w:t>
            </w:r>
            <w:r>
              <w:rPr>
                <w:rFonts w:cs="Cambria Math" w:ascii="Cambria Math" w:hAnsi="Cambria Math"/>
                <w:b/>
                <w:color w:val="FF0000"/>
                <w:sz w:val="24"/>
                <w:szCs w:val="24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Anh Tuấ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right="-113"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09461354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right="-113"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phamanhtuan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Mạnh H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right="-113"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09821824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hha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Huy Bá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93406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huybac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ị Lan H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5049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thilanh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1195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ao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5792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huyen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u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1460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thihue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Lộ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8677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loc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Thu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1791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thithuh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u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1128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thithuh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Bì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0263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bi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A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71881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anga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̣ Gi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9793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giang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7677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huy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u Cú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870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ucuc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inh Hằ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0505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minhha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7336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thao.nn2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ức Qu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5631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ducqua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V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5383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uongttv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̀n Thị Ni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512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ni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Thủ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5654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thithuy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inh Thì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8981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vuminhthin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ọ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6542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rong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II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i cục Trồng trọt, Bảo vệ thực vật và Kiểm lâm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N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3157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hainam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8034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nga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 Anh Tr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i cục Trưở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57423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anhtr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D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8289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yd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ằ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7282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ang.nn2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Quốc Chí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4154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quocchi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Luyế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5529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ngthiluy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ò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3680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ihoa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 Quy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47833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yquy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Đị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4288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iendinh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u H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09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uh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Ph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793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ph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anh Xuâ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4985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anhxuan</w:t>
            </w:r>
            <w:r>
              <w:rPr>
                <w:sz w:val="24"/>
                <w:szCs w:val="24"/>
                <w:lang w:val="vi-VN"/>
              </w:rPr>
              <w:t>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>09152020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vi-VN"/>
              </w:rPr>
              <w:t>eth</w:t>
            </w:r>
            <w:r>
              <w:rPr>
                <w:sz w:val="24"/>
                <w:szCs w:val="24"/>
              </w:rPr>
              <w:t>ithuhien.nn</w:t>
            </w:r>
            <w:r>
              <w:rPr>
                <w:sz w:val="24"/>
                <w:szCs w:val="24"/>
                <w:lang w:val="vi-VN"/>
              </w:rPr>
              <w:t>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Việt Đứ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69619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ovietduc</w:t>
            </w:r>
            <w:r>
              <w:rPr>
                <w:sz w:val="24"/>
                <w:szCs w:val="24"/>
                <w:lang w:val="vi-VN"/>
              </w:rPr>
              <w:t>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ồng Hiệ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30967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amthihonghiep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ý Ph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6290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uyenquyphu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ế N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76318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thenam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Hiể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591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hieu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M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3450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mi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699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nkt77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468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cuong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Kim Tuyế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6990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kimtuye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o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99651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phong.nn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iến Dũ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2060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iend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Dũ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2739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vandu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Duy L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2699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uyluong@hanam.gov.v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uầ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4720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guyenvanthuan.nn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ư Quỳ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0931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guyenthinhuquynh@hanam.gov.vn</w:t>
              </w:r>
            </w:hyperlink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Hiệ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l-PL"/>
              </w:rPr>
              <w:t>0376.703.3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envanhiep.nn@hanam.gov.v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dot"/>
        <w:tab w:val="left" w:pos="8505" w:leader="dot"/>
      </w:tabs>
      <w:spacing w:lineRule="exact" w:line="340" w:before="60" w:after="60"/>
      <w:jc w:val="center"/>
      <w:outlineLvl w:val="2"/>
    </w:pPr>
    <w:rPr>
      <w:rFonts w:ascii=".VnTime;Times New Roman" w:hAnsi=".VnTime;Times New Roman" w:cs=".VnTime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4"/>
    </w:pPr>
    <w:rPr>
      <w:rFonts w:ascii=".VnTime;Times New Roman" w:hAnsi=".VnTime;Times New Roman" w:cs=".VnTime;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30"/>
      <w:szCs w:val="30"/>
    </w:rPr>
  </w:style>
  <w:style w:type="character" w:styleId="HeaderChar">
    <w:name w:val="Header Char"/>
    <w:qFormat/>
    <w:rPr>
      <w:rFonts w:ascii=".VnTime;Times New Roman" w:hAnsi=".VnTime;Times New Roman" w:cs="Arial"/>
      <w:sz w:val="28"/>
      <w:szCs w:val="28"/>
      <w:lang w:val="vi-VN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567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567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lang w:val="vi-VN"/>
    </w:rPr>
  </w:style>
  <w:style w:type="paragraph" w:styleId="StyleBodyTextIndentFirstline127cmBefore3ptAfter">
    <w:name w:val="Style Body Text Indent + First line:  1.27 cm Before:  3 pt After..."/>
    <w:basedOn w:val="TextBodyIndent"/>
    <w:qFormat/>
    <w:pPr>
      <w:spacing w:lineRule="exact" w:line="340" w:before="60" w:after="60"/>
    </w:pPr>
    <w:rPr>
      <w:rFonts w:ascii=".VnTime;Times New Roman" w:hAnsi=".VnTime;Times New Roman" w:cs=".VnTime;Times New Roman"/>
      <w:color w:val="000000"/>
      <w:szCs w:val="20"/>
      <w:lang w:val="fr-FR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b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.VnTime;Times New Roman;Times New Roman" w:hAnsi=".VnTime;Times New Roman;Times New Roman" w:cs=".VnTime;Times New Roman;Times New Roman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hehoc@hanam.gov.vn" TargetMode="External"/><Relationship Id="rId3" Type="http://schemas.openxmlformats.org/officeDocument/2006/relationships/hyperlink" Target="mailto:nguyenvantam.nn@hanam.gov.vn" TargetMode="External"/><Relationship Id="rId4" Type="http://schemas.openxmlformats.org/officeDocument/2006/relationships/hyperlink" Target="mailto:nguyenthithuhienb@hanam.gov.vn" TargetMode="External"/><Relationship Id="rId5" Type="http://schemas.openxmlformats.org/officeDocument/2006/relationships/hyperlink" Target="mailto:nguyenthithuhiena@hanam.gov.vn" TargetMode="External"/><Relationship Id="rId6" Type="http://schemas.openxmlformats.org/officeDocument/2006/relationships/hyperlink" Target="mailto:Laivanhieu@hanam.gov.vn" TargetMode="External"/><Relationship Id="rId7" Type="http://schemas.openxmlformats.org/officeDocument/2006/relationships/hyperlink" Target="mailto:levanthuy@hanam.gov.vn" TargetMode="External"/><Relationship Id="rId8" Type="http://schemas.openxmlformats.org/officeDocument/2006/relationships/hyperlink" Target="mailto:duongthiduyen@hanam.gov.vn" TargetMode="External"/><Relationship Id="rId9" Type="http://schemas.openxmlformats.org/officeDocument/2006/relationships/hyperlink" Target="mailto:Hoangthihangnga@hanam.gov.vn" TargetMode="External"/><Relationship Id="rId10" Type="http://schemas.openxmlformats.org/officeDocument/2006/relationships/hyperlink" Target="mailto:lehuuphuoc@hanam.gov.vn" TargetMode="External"/><Relationship Id="rId11" Type="http://schemas.openxmlformats.org/officeDocument/2006/relationships/hyperlink" Target="mailto:nguyenthichut@hanam.gov.vn" TargetMode="External"/><Relationship Id="rId12" Type="http://schemas.openxmlformats.org/officeDocument/2006/relationships/hyperlink" Target="mailto:nguyenvanquyen@hanam.gov.vn" TargetMode="External"/><Relationship Id="rId13" Type="http://schemas.openxmlformats.org/officeDocument/2006/relationships/hyperlink" Target="mailto:tranthihuong.nn@hanam.gov.vn" TargetMode="External"/><Relationship Id="rId14" Type="http://schemas.openxmlformats.org/officeDocument/2006/relationships/hyperlink" Target="mailto:laihoangtung@hanam.gov.vn" TargetMode="External"/><Relationship Id="rId15" Type="http://schemas.openxmlformats.org/officeDocument/2006/relationships/hyperlink" Target="mailto:dangphanson@hanam.gov.vn" TargetMode="External"/><Relationship Id="rId16" Type="http://schemas.openxmlformats.org/officeDocument/2006/relationships/hyperlink" Target="mailto:vuminhthin@gmail.com" TargetMode="External"/><Relationship Id="rId17" Type="http://schemas.openxmlformats.org/officeDocument/2006/relationships/hyperlink" Target="mailto:nguyenvanthuan.nn@hanam.gov.vn" TargetMode="External"/><Relationship Id="rId18" Type="http://schemas.openxmlformats.org/officeDocument/2006/relationships/hyperlink" Target="mailto:nguyenthinhuquynh@hanam.gov.v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7:00Z</dcterms:created>
  <dc:creator>DaiDV</dc:creator>
  <dc:description/>
  <cp:keywords/>
  <dc:language>en-US</dc:language>
  <cp:lastModifiedBy>Admin</cp:lastModifiedBy>
  <dcterms:modified xsi:type="dcterms:W3CDTF">2024-06-12T01:54:00Z</dcterms:modified>
  <cp:revision>9</cp:revision>
  <dc:subject/>
  <dc:title>UBND TỈNH HÀ NAM</dc:title>
</cp:coreProperties>
</file>