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120" w:after="120"/>
        <w:jc w:val="right"/>
        <w:rPr/>
      </w:pPr>
      <w:r>
        <w:rPr/>
        <w:t>Mẫu số 20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64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TỔ CHỨC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HỦ ĐẦU TƯ DỰ Á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__________________________________</w:t>
            </w:r>
          </w:p>
        </w:tc>
      </w:tr>
      <w:tr>
        <w:trPr>
          <w:trHeight w:val="34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./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6"/>
              </w:rPr>
              <w:t>.., ngày ….. tháng …. năm  …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Ề NGHỊ QUYẾT ĐỊNH CHUYỂN MỤC ĐÍ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Ử DỤNG RỪNG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SANG MỤC ĐÍCH KHÁC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(Dùng cho tổ chứ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Ủy ban nhân dân tỉnh Hà Nam</w:t>
      </w:r>
    </w:p>
    <w:p>
      <w:pPr>
        <w:pStyle w:val="Normal"/>
        <w:widowControl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ăn cứ Nghị định 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9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/2024/NĐ-CP ngày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năm 2024 của Chính phủ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ửa đổi, bổ sung một số điều của Nghị định số 156/2018/NĐ-CP ngày 16 tháng 11 năm 2018 của Chính phủ quy định chi tiết thi hành một số điều của Luật Lâm nghiệ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;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Quyết định số...../QĐ-......ngày .... tháng ......năm..... của ..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ề việc phê duyệ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chủ trương đầu t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dự á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hoặc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Quyết định số...../QĐ-.......ngày .... tháng ......năm....của ...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ề việc phê duyệt dự án đầu tư.......hoặc Nghị quyết số …../NQ-HĐND... ngày ... tháng .... năm .... của Hội đồng nhân dân tỉnh ......về phê duyệt chủ trương chuyển mục đích sử dụng rừng để thực hiện dự án....;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…………………………………………………………………….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ên tổ chứ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chủ đầu tư dự án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ịa chỉ liên hệ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 </w:t>
        <w:tab/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ười đại diện: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ọ và tên: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…….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ức vụ: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…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ố Căn cước công dân/Căn cước: ……ngày cấp …nơi cấp:...........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ộ khẩu thường trú: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 nghị Ủy ban nhân dân tỉnh/thành phố ….. xem xét, quyết định chuyển mục đích sử dụng rừng sang mục đích khác như sau: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Các thông tin về rừng: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a) Các thông tin về: Vị trí khu rừng (ghi rõ tên tiểu khu, khoảnh, lô); diện tích rừng (ha); chức năng rừng (ghi rõ rừng đặc dụng, phòng hộ, sản xuất); loại rừng (ghi rõ rừng tự nhiên, rừng trồng).</w:t>
      </w:r>
    </w:p>
    <w:p>
      <w:pPr>
        <w:pStyle w:val="Normal"/>
        <w:tabs>
          <w:tab w:val="clear" w:pos="720"/>
          <w:tab w:val="right" w:pos="7920" w:leader="dot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Mục đích của việc chuyển mục đích sử dụng rừ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 Để thực hiện dự án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. Hồ sơ: </w:t>
      </w:r>
      <w:r>
        <w:rPr>
          <w:rFonts w:eastAsia="Times New Roman" w:cs="Times New Roman" w:ascii="Times New Roman" w:hAnsi="Times New Roman"/>
          <w:sz w:val="28"/>
          <w:szCs w:val="28"/>
        </w:rPr>
        <w:t>Có hồ sơ theo quy định tại khoản 2 Điều 42 Nghị định số 156/2018/NĐ-CP ngày 16 tháng 11 năm 2018 được sửa đổi, bổ sung tại Nghị định số 91/2024/NĐ-CP, gồm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.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. Cam kết chịu trách nhiệm trước pháp luật về tính chính xác về các thông tin trên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ày….tháng…..năm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DIỆN TỔ CHỨC/CHỦ ĐẦU TƯ DỰ 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Ký, ghi rõ họ, tên chức danh và đóng dấu)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9:00Z</dcterms:created>
  <dc:creator>Admin</dc:creator>
  <dc:description/>
  <cp:keywords/>
  <dc:language>en-US</dc:language>
  <cp:lastModifiedBy>Admin</cp:lastModifiedBy>
  <dcterms:modified xsi:type="dcterms:W3CDTF">2024-08-09T00:50:00Z</dcterms:modified>
  <cp:revision>3</cp:revision>
  <dc:subject/>
  <dc:title/>
</cp:coreProperties>
</file>