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/>
        <w:t>Mẫu số 22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ỦY BAN NHÂN DÂN TỈNH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br/>
              <w:t>SỞ NÔNG NGHIỆP VÀ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ố: …./TTr-SN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am, ngày …. tháng …. năm 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Ờ TRÌ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/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ề nghị quyết định chuyển mục đích sử dụng rừ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g mục đích khác để thực hiện Dự án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Ủy ban nhân dân tỉnh Hà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Lâm nghiệp ngày 15 tháng 11 năm 2017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Luật Đất đai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ngày 18 tháng 0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ăm 2024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Nghị định số 156/2018/NĐ-CP ngày 16 tháng 11 năm 2018 của Chính phủ quy định chi tiết thi hành một số điều của Luật Lâm nghiệp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ăn cứ Nghị định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9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24/NĐ-CP 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năm 2024 của Chính phủ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/Nghị quyết số ........... ngày .... tháng..... năm.... của .............về việc chủ trương chuyển mục đích sử dụng rừng sang mục đích khác để thực hiện Dự án……./Căn cứ Quyết định/Nghị quyết số ........... ngày .... tháng..... năm.... của .............về việc chủ trương đầu tư Dự án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…………..….(các văn bản liên quan khác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ở Nông nghiệp và Phát triển nông thôn trình Ủy ban nhân dân tỉ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thành ph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…. </w:t>
      </w:r>
      <w:r>
        <w:rPr>
          <w:rFonts w:eastAsia="Times New Roman" w:cs="Times New Roman" w:ascii="Times New Roman" w:hAnsi="Times New Roman"/>
          <w:sz w:val="28"/>
          <w:szCs w:val="28"/>
        </w:rPr>
        <w:t>xem xét, quyết định chuyển mục đích sử dụng rừng sang mục đích khác để thực hiện Dự án…., với các nội dung như sau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1. Thông tin chung về dự án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2. Diện tích rừng đề nghị chuyển mục đích sử dụng và diện tích rừng đề nghị sử dụng tạm (nếu có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Tổ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diện tích. … ha rừng; phân 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theo loạ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rừng 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(rừng đặc dụng, rừng phòng hộ, rừng sản xuất), nguồ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ốc hình thành 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(rừng tự nhiên, rừng trồng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trữ lượ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loài cây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đối với rừng trồ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Vị trí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lô, khoảnh, tiểu khu, địa danh hành chính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3. Đá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ứng điều kiện chuyển mục đích sử dụng rừng tại Điều 19 Luật Lâm nghiệp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4. Hồ sơ: </w:t>
      </w:r>
      <w:r>
        <w:rPr>
          <w:rFonts w:eastAsia="Times New Roman" w:cs="Times New Roman" w:ascii="Times New Roman" w:hAnsi="Times New Roman"/>
          <w:sz w:val="28"/>
          <w:szCs w:val="28"/>
        </w:rPr>
        <w:t>Có hồ sơ theo quy định tại khoản 2 Điều 42 Nghị định số 156/2018/NĐ-CP ngày 16 tháng 11 năm 2018 được sửa đổi, bổ sung tại Nghị định số 91/2024/NĐ-CP ngày 18/7/2024 của Chính phủ kèm theo, gồ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.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>Sở Nông nghiệp và Phát triển nông thôn đề nghị Ủy ban nhân dân tỉnh xem xét, quyết định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16"/>
          <w:szCs w:val="28"/>
          <w:lang w:val="da-DK"/>
        </w:rPr>
      </w:pPr>
      <w:r>
        <w:rPr>
          <w:rFonts w:eastAsia="Times New Roman" w:cs="Times New Roman" w:ascii="Times New Roman" w:hAnsi="Times New Roman"/>
          <w:sz w:val="16"/>
          <w:szCs w:val="28"/>
          <w:lang w:val="da-DK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74"/>
      </w:tblGrid>
      <w:tr>
        <w:trPr/>
        <w:tc>
          <w:tcPr>
            <w:tcW w:w="35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pt-BR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hanging="6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 xml:space="preserve">- Chi cục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TT, BVTV và </w:t>
            </w: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Kiểm lâm;</w:t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 xml:space="preserve">- Tổ chức/chủ đầu tư </w:t>
            </w:r>
          </w:p>
          <w:p>
            <w:pPr>
              <w:pStyle w:val="Normal"/>
              <w:spacing w:lineRule="auto" w:line="240" w:before="0" w:after="0"/>
              <w:ind w:hanging="6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dự án đề nghị CMĐSDR;</w:t>
            </w:r>
          </w:p>
          <w:p>
            <w:pPr>
              <w:pStyle w:val="Normal"/>
              <w:spacing w:lineRule="auto" w:line="240" w:before="0" w:after="0"/>
              <w:ind w:hanging="6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Các tổ chức liên quan</w:t>
            </w:r>
            <w:r>
              <w:rPr>
                <w:rFonts w:eastAsia="Times New Roman"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Chủ rừng;</w:t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…………</w:t>
            </w:r>
          </w:p>
        </w:tc>
        <w:tc>
          <w:tcPr>
            <w:tcW w:w="57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Ký tên và đóng dấ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56" w:leader="none"/>
        </w:tabs>
        <w:spacing w:lineRule="auto" w:line="240" w:before="120" w:after="120"/>
        <w:ind w:firstLine="720"/>
        <w:jc w:val="both"/>
        <w:rPr>
          <w:rFonts w:ascii="Times New Roman Bold" w:hAnsi="Times New Roman Bold" w:cs="Times New Roman Bold"/>
          <w:sz w:val="28"/>
          <w:szCs w:val="28"/>
          <w:shd w:fill="FFFFFF" w:val="clear"/>
        </w:rPr>
      </w:pPr>
      <w:r>
        <w:rPr>
          <w:rFonts w:cs="Times New Roman Bold" w:ascii="Times New Roman Bold" w:hAnsi="Times New Roman Bold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120" w:after="1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ẫu số 24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8"/>
          <w:szCs w:val="28"/>
        </w:rPr>
      </w:pPr>
      <w:r>
        <w:rPr>
          <w:rFonts w:eastAsia="Times New Roman" w:cs="Times New Roman" w:ascii="Times New Roman" w:hAnsi="Times New Roman"/>
          <w:b/>
          <w:sz w:val="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UBND TỈNH HÀ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vertAlign w:val="superscript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br/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ố: …/QĐ-UBND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am, ngày… tháng… năm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/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huyển mục đích sử dụng rừ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ng mục đích khác để thực hiện Dự án…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(Dù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tổ chứ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 ỦY BAN NHÂN DÂN TỈNH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À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Lâm nghiệp ngày 15 tháng 11 năm 2017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Đất đai ngày 18 tháng 01 năm 2024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ăn cứ Nghị định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9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24/NĐ-CP 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năm 2024 của Chính phủ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văn bản/Nghị quyết của cấp có thẩm quyền quyết định chủ trương chuyển mục đích sử dụng rừng sang mục đích khác để thực hiện dự á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…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của cấp có thẩm quyền phê duyệt Phương án trồng rừng thay thế….…………………………………………..................................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Xét đề nghị chuyển mục đích sử dụng rừng của…… và đ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ngh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ủa Sở Nông nghiệp và Phát triển nông thôn tại T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trình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uyển mục đích sử dụng rừng sang mục đích khác để thực hiện dự án…..với tổng diện tích là …..ha, trong đó: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ện tích rừng tự nhiên: ….ha, trong đó: rừng đặc dụng….ha; rừng phòng hộ…..ha; rừng sản xuất….ha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ện tích rừng trồng: ….ha, trong đó: rừng đặc dụng….ha; rừng phòng hộ…..ha; rừng sản xuất….ha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ị trí : …………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Hồ sơ: </w:t>
      </w:r>
      <w:r>
        <w:rPr>
          <w:rFonts w:eastAsia="Times New Roman" w:cs="Times New Roman" w:ascii="Times New Roman" w:hAnsi="Times New Roman"/>
          <w:sz w:val="28"/>
          <w:szCs w:val="28"/>
        </w:rPr>
        <w:t>Có hồ sơ theo quy định tại khoản 2 Điều 42 Nghị định số 156/2018/NĐ-CP ngày 16 tháng 11 năm 2018 được sửa đổi, bổ sung tại Nghị định số 91/2024/NĐ-CP ngày 18/7/2024 của Chính phủ kèm theo, gồ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ổ chức thực hiện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ở Nông nghiệp và Phát triển nông thôn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ở Tài nguyên và Môi trường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…………………………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. ………………………………………………………………………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ết định này có hiệu lực kể từ ngày ký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hánh Văn phòng Ủy ban nhân dân tỉnh, Giám đốc các Sở: Nông nghiệp và Phát triển nông thôn, Tài nguyên và Môi trường…… và tổ chức đề nghị chuyển mục đích sử dụng rừ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sử dụng tạm rừ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Thủ trưởng các cơ quan, đơn vị liên quan chịu trách nhiệm thi hành Quyết định này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Cs w:val="28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Hội đồng nhân dân (để b/c);</w:t>
              <w:br/>
              <w:t>- Các Sở: TNMT, NN&amp;PTNT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Tổ chức/chủ đầu tư dự á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vi-VN"/>
              </w:rPr>
              <w:t>- Các đơn vị có liên quan;</w:t>
            </w:r>
            <w:r>
              <w:rPr>
                <w:rFonts w:eastAsia="Times New Roman" w:cs="Times New Roman" w:ascii="Times New Roman" w:hAnsi="Times New Roman"/>
                <w:szCs w:val="28"/>
              </w:rPr>
              <w:br/>
              <w:t>-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M. ỦY BAN NHÂN DÂN</w:t>
              <w:br/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45:00Z</dcterms:created>
  <dc:creator>Admin</dc:creator>
  <dc:description/>
  <cp:keywords/>
  <dc:language>en-US</dc:language>
  <cp:lastModifiedBy>Admin</cp:lastModifiedBy>
  <dcterms:modified xsi:type="dcterms:W3CDTF">2024-08-09T00:45:00Z</dcterms:modified>
  <cp:revision>3</cp:revision>
  <dc:subject/>
  <dc:title/>
</cp:coreProperties>
</file>